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==================================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Spectrum Pacific Publishing Order Form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4 Hour Orders Only: (02) 9980-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4 Hour FAX: (02) 9980-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net e-mail: sales@SpectrumPacific.com.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net web site: www.SpectrumPacific.com.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==================================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(Please Print)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 _________________________ State __________ Postcode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 (if not Australia)___________________ Phone/Fax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S: (Prices in Australian dollars)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Slicks'N'Slide .................................................. $24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Inner Worlds .................................................... $2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Powball ......................................................... $24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Yendorian Tales - Tyrants of Thaine ............................. $2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 ] Yendorian Tales Book I - Chapter 2 .............................. $29.95 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Subhunt (June 1997) ............................................. $34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Bubble Pop (June 1997) .......................................... $24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Fatal Fumes (June 1997) ......................................... $24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Delta Hydra (June 1997, Windows) ................................ $34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Case Closed (2nd half 1997, Windows) ............................ $3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from Webfoot Technologies: (Australia and New Zealand order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Bluppo .......................................................... $24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Chain Reaction .................................................. $14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Hopy ONE ........................................................ $14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Deadly Rooms of Death (Windows) ................................. $24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H2O ............................................................. $34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TwinBlok ........................................................ $34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Tronic .......................................................... $24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from Conitec Datensysteme(In US dollars, Australia/New Zealand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3D GameStudio ................................................... $9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CHAR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Australia: $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 ] All other countries: $8 </w:t>
      </w:r>
    </w:p>
    <w:p>
      <w:pPr>
        <w:pStyle w:val="PreformattedText"/>
        <w:bidi w:val="0"/>
        <w:spacing w:before="0" w:after="0"/>
        <w:jc w:val="left"/>
        <w:rPr/>
      </w:pPr>
      <w:r>
        <w:rPr/>
        <w:t>*Add $2.00 for each additional item (international order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hipping and Handling charges:  $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Total enclosed: $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 cheques/money orders to:  Spectrum Pacific Publishing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P.O. Box 19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herrybrook NSW 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cheques payable to "Spectrum Pacific Publish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cheques accepted only in Australia &lt;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credit card type:  [ ] Visa  [ ] MasterCard  [ ] Bank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 number: _________________________  Expiration date:  _____/_____ (MM/Y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ature:   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ard orders will be billed to 'Spectrum Pacific Publishing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rders shipped within 24 hours (orders by cheque must clear first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llow 1 to 3 weeks for deli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id you get this shareware product from?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Downloaded from a BBS: BBS Name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Shareware Catalog Vendor: Vendor Name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 ] Retail Shareware Rack: Rack Vendor Name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Internet: Site Address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 ] A friend gave it to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 ] Other: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Cut Here ---   --- Cut Here ---   --- Cut Here ---   --- Cut Here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orders in Germany, Switzerland, Austria, Scandinavia (Sweden, Nor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mark, Finland and Iceland), Czech Republic, Slovakia, Netherl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gium, Spain, Portugal, USA, Canada, France, please look in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DOC for ordering instruction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